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 xml:space="preserve">Инсценировка сказки Рапунцел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Действующие лица: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Царевич, Конь, Принцесса, Башня, Бабоч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Жил-был Царевич. Был он большой, сильный, любил воевать и постоянно махал мечом, даже если рядом никого не было. У Царевича был Конь. Конь часто щипал траву, бил копытом и громко ржал. Решил Царевич  жениться. Сел на Коня и поехал. А Коню идея не понравилась. Он брыкался, упирался, и от свадьбы отговаривал. Наконец, Царевич Коня уговорил, и поехали они. И видят – стоит вдалеке Башня, качается. А в Башне Принцесса прекрасная, ручкой царевичу машет, зовет его к себе. Только собрался Царевич подъехать к Башне, как появилась Бабочка. Летает, крылышками машет. И внезапно оказывается эта Бабочка злой волшебницей. И вызвала она Царевича на битву! Бьются они, а Конь стоит в сторонке, ржет и изредка Царевича подбадривает. Победил Царевич Бабочку, и улетела она далеко-далеко. Подъехал Царевич к  Башне. Спустила Рапунцель свою косу длинную, поднялся Царевич к ней по косе и забрал. Посадил на Коня, и увезти хотел. А Коню невеста не понравилась! Башня качалась-качалась и упала. Конь испугался и заржал. Забрал Царевич Принцессу и домой ушел, а Коня пастись остави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4.bp.blogspot.com/-4s-fT5QkDgs/U5wJeyDGhbI/AAAAAAAAA-Q/jMvkNm1JS5Q/s1600/DSC01610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54:00Z</dcterms:created>
  <dc:creator>№1</dc:creator>
  <dc:description/>
  <cp:keywords/>
  <dc:language>en-US</dc:language>
  <cp:lastModifiedBy>№1</cp:lastModifiedBy>
  <dcterms:modified xsi:type="dcterms:W3CDTF">2020-02-18T11:54:00Z</dcterms:modified>
  <cp:revision>2</cp:revision>
  <dc:subject/>
  <dc:title/>
</cp:coreProperties>
</file>